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о»          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                                  Заведующая МАДОУ</w:t>
      </w:r>
    </w:p>
    <w:p>
      <w:pPr>
        <w:pStyle w:val="Normal"/>
        <w:rPr/>
      </w:pPr>
      <w:r>
        <w:rPr>
          <w:sz w:val="22"/>
          <w:szCs w:val="22"/>
        </w:rPr>
        <w:t xml:space="preserve">__________  Шаймеева Г.И.                                                                ___________   </w:t>
      </w:r>
      <w:r>
        <w:rPr>
          <w:sz w:val="22"/>
          <w:szCs w:val="22"/>
          <w:u w:val="single"/>
        </w:rPr>
        <w:t>Г.А.Баязитова</w:t>
      </w:r>
      <w:r>
        <w:rPr>
          <w:sz w:val="22"/>
          <w:szCs w:val="22"/>
        </w:rPr>
        <w:t xml:space="preserve">                                             Протокол №  от ___   ____ 20___г.                                                     Приказ № от ____   ___ 20__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ламенте оказания дополнительных платных услуг муниципального автономного дошкольного образовательного учреждения «Детский сад №320 комбинированного вида» Приволжского района г.Казан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ссмотрено на заседании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общего собрания работников ДО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ротокол № __  от ___ ___ 20___г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Общие положения  </w:t>
      </w:r>
    </w:p>
    <w:p>
      <w:pPr>
        <w:pStyle w:val="TextBody"/>
        <w:ind w:left="24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 xml:space="preserve">1.1. Настоящий Регламент является локальным нормативным актом, действующим на основании </w:t>
      </w:r>
      <w:r>
        <w:rPr>
          <w:sz w:val="24"/>
          <w:szCs w:val="24"/>
        </w:rPr>
        <w:t>лицензии №5848 от 01.12.2014 г.  выданной МОиН РТ  и Устава</w:t>
      </w:r>
      <w:r>
        <w:rPr>
          <w:sz w:val="24"/>
        </w:rPr>
        <w:t xml:space="preserve"> МАДОУ «Детский сад №320 комбинированного вида». Данный Регламент разработан в соответствии с Гражданским и Бюджетным кодексами РФ, </w:t>
      </w:r>
      <w:r>
        <w:rPr>
          <w:sz w:val="24"/>
          <w:szCs w:val="24"/>
        </w:rPr>
        <w:t>Федеральным законом от 29.12.2012 №273-ФЗ «Об образовании в Российской Федерации»</w:t>
      </w:r>
      <w:r>
        <w:rPr>
          <w:sz w:val="24"/>
        </w:rPr>
        <w:t>, Законом РФ "О защите прав  потребителей", Постановлением  Правительства РФ "Об утверждении Правил оказания платных образовательных услуг", Постановлением Правительства РФ № 499 от 04.07.2002г. «Об утверждении положения о лицензировании медицинской деятельности», приказом Минобразования РФ от 10.07.2003г. № 2994 «Об утверждении примерной формы договора об оказании платных образовательных услуг в сфере общего образования», приказом Министерства финансов РФ № 70н от 26.08.2004г.  «Об утверждении инструкции по бюджетному учету», приказом Министерства финансов РФ № 114н от 10.12.2004г. «Об утверждении указаний о порядке применения бюджетной классификации Российской Федерации»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исьмом Министерства образования РФ № 14-51-59 ин/04 от 19.01.2000г. «О соблюдении законодательства о защите прав потребителей», письмом Министерства образования РФ № 31ю–31нн-40/31-09 от 01.10.2002г. «О методических рекомендациях по заключению договоров для оказания платных образовательных услуг в сфере образования», </w:t>
      </w:r>
      <w:r>
        <w:rPr>
          <w:sz w:val="24"/>
          <w:szCs w:val="24"/>
        </w:rPr>
        <w:t>постановлением Кабинета Министров РТ от 31.01.2004 г. № 39 «О мерах по упорядочиванию практики оказания платных образовательных услуг в образовательных учреждениях РТ», постановлением Кабинета министров РТ от 30.12.2010 №1170 (в ред. Постановления Кабинета Министров РТ от 13.02.2012 №115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1.2. Регламент вводится в целях упорядочения деятельности в части</w:t>
      </w:r>
      <w:r>
        <w:rPr>
          <w:sz w:val="24"/>
        </w:rPr>
        <w:t xml:space="preserve"> предоставления дополнительных платных  услуг полное наименование учреждения (далее - учреждение).</w:t>
      </w:r>
    </w:p>
    <w:p>
      <w:pPr>
        <w:pStyle w:val="Normal"/>
        <w:rPr/>
      </w:pPr>
      <w:r>
        <w:rPr/>
        <w:t xml:space="preserve">1.3. Дополнительные платные услуги предоставляются с целью всестороннего удовлетворения </w:t>
      </w:r>
      <w:r>
        <w:rPr>
          <w:sz w:val="24"/>
          <w:szCs w:val="24"/>
        </w:rPr>
        <w:t>потребностей граждан и носят дополнительный характер по отношению к основным образовательным, оздоровительным и иным  программам и государственным стандар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Дополнительные платные услуги оказываются на принципах: правомерности, добровольности, доступности, планируемости, нормированности, контролируемости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 xml:space="preserve">1.5. Дополнительные платные  услуги не могут быть оказаны взамен и (или) в рамках основной образовательной деятельности  (в рамках основных образовательных  программ (учебных планов) и государственных образовательных стандартов).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Виды платных услуг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-180" w:hanging="0"/>
        <w:jc w:val="both"/>
        <w:rPr>
          <w:sz w:val="24"/>
        </w:rPr>
      </w:pPr>
      <w:r>
        <w:rPr>
          <w:sz w:val="24"/>
        </w:rPr>
        <w:t xml:space="preserve">2.1. Перечень видов дополнительных платных услуг, оказываемых учреждением, предусмотрен в прейскуранте, утвержденным начальником УО ИК МО г. Казани. </w:t>
      </w:r>
    </w:p>
    <w:p>
      <w:pPr>
        <w:pStyle w:val="Normal"/>
        <w:rPr/>
      </w:pPr>
      <w:r>
        <w:rPr>
          <w:sz w:val="24"/>
          <w:szCs w:val="24"/>
        </w:rPr>
        <w:t>2.2. Учреждение не вправе оказывать услуги, не предусмотренные в прейскуранте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орядок оказания платных услуг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sz w:val="24"/>
        </w:rPr>
        <w:t>3.1. Оказание дополнительных платных услуг осуществляется на основании договора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3.2. При предоставлении платных услуг сохраняется установленный режим работы учреждения, при этом не должны сокращаться услуги, предоставляемые на бесплатной основе, и ухудшаться их качество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3.3.  При предоставлении дополнительных платных услуг учреждение взаимодействует с потребителем путем организации личного приема, посредством размещения информации о предоставлении дополнительных платных услуг на официальном сайте и информационных стендах учреждения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3.4. Учреждение обязано обеспечить потребителей следующей наглядной информацией об оказываемых дополнительных платных услугах: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- режим работы;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график предоставленных дополнительных платных услуг;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- виды дополнительных платных услуг с указанием их стоимости;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условия предоставления и получения дополнительных платных услуг;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- информация о льготах для отдельных категорий граждан;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- сведения о контролирующих органах и организациях.</w:t>
      </w:r>
    </w:p>
    <w:p>
      <w:pPr>
        <w:pStyle w:val="1"/>
        <w:shd w:fill="auto" w:val="clear"/>
        <w:tabs>
          <w:tab w:val="clear" w:pos="708"/>
          <w:tab w:val="left" w:pos="1409" w:leader="none"/>
        </w:tabs>
        <w:spacing w:lineRule="auto" w:line="240"/>
        <w:ind w:left="-142" w:right="40" w:hanging="0"/>
        <w:rPr/>
      </w:pPr>
      <w:r>
        <w:rPr>
          <w:sz w:val="24"/>
        </w:rPr>
        <w:t xml:space="preserve">3.5. Осуществление </w:t>
      </w:r>
      <w:r>
        <w:rPr>
          <w:sz w:val="24"/>
          <w:szCs w:val="24"/>
        </w:rPr>
        <w:t xml:space="preserve">расчетов за оказанные </w:t>
      </w:r>
      <w:r>
        <w:rPr>
          <w:sz w:val="24"/>
        </w:rPr>
        <w:t>дополнительных</w:t>
      </w:r>
      <w:r>
        <w:rPr>
          <w:sz w:val="24"/>
          <w:szCs w:val="24"/>
        </w:rPr>
        <w:t xml:space="preserve"> платных услуг производится по безналичному расчету путем перечисления денежных средств на лицевые счета учреждения в установленном порядке.</w:t>
      </w:r>
    </w:p>
    <w:p>
      <w:pPr>
        <w:pStyle w:val="1"/>
        <w:shd w:fill="auto" w:val="clear"/>
        <w:spacing w:lineRule="auto" w:line="240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 xml:space="preserve">3.6. Учреждение </w:t>
      </w:r>
      <w:r>
        <w:rPr>
          <w:sz w:val="24"/>
          <w:szCs w:val="24"/>
        </w:rPr>
        <w:t>может оказывать</w:t>
      </w:r>
      <w:r>
        <w:rPr>
          <w:sz w:val="24"/>
        </w:rPr>
        <w:t xml:space="preserve"> дополнительные</w:t>
      </w:r>
      <w:r>
        <w:rPr>
          <w:sz w:val="24"/>
          <w:szCs w:val="24"/>
        </w:rPr>
        <w:t xml:space="preserve"> платные услуги самостоятельно и (или) с привлечением (совместным участием) третьих лиц на основании  договора, заключенного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404" w:leader="none"/>
        </w:tabs>
        <w:spacing w:lineRule="auto" w:line="240" w:before="0" w:after="356"/>
        <w:ind w:left="-142" w:right="40" w:hanging="0"/>
        <w:rPr/>
      </w:pPr>
      <w:r>
        <w:rPr>
          <w:sz w:val="24"/>
          <w:szCs w:val="24"/>
        </w:rPr>
        <w:t xml:space="preserve">3.7. При оказании </w:t>
      </w:r>
      <w:r>
        <w:rPr>
          <w:sz w:val="24"/>
        </w:rPr>
        <w:t>дополнительных</w:t>
      </w:r>
      <w:r>
        <w:rPr>
          <w:sz w:val="24"/>
          <w:szCs w:val="24"/>
        </w:rPr>
        <w:t xml:space="preserve"> платных услуг учреждение может предоставлять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учреждения.</w:t>
      </w:r>
    </w:p>
    <w:p>
      <w:pPr>
        <w:pStyle w:val="1"/>
        <w:shd w:fill="auto" w:val="clear"/>
        <w:spacing w:lineRule="exact" w:line="403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ределения цены (тарифа) на платные услуги</w:t>
      </w:r>
    </w:p>
    <w:p>
      <w:pPr>
        <w:pStyle w:val="1"/>
        <w:shd w:fill="auto" w:val="clear"/>
        <w:spacing w:lineRule="exact" w:line="403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 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380" w:leader="none"/>
        </w:tabs>
        <w:spacing w:lineRule="auto" w:line="240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 осуществляется в соответствии с п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50"/>
        <w:ind w:left="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чета дополнительных платных услуг и контроль за деятельностью по оказанию дополнительных платных услуг</w:t>
      </w:r>
    </w:p>
    <w:p>
      <w:pPr>
        <w:pStyle w:val="1"/>
        <w:shd w:fill="auto" w:val="clear"/>
        <w:spacing w:lineRule="exact" w:line="250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/>
      </w:pPr>
      <w:r>
        <w:rPr>
          <w:sz w:val="24"/>
          <w:szCs w:val="24"/>
        </w:rPr>
        <w:t>Учреждение осуществляют ведение бюджетного, налогового и статистического учета платных услуг в установленном порядк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/>
      </w:pPr>
      <w:r>
        <w:rPr>
          <w:sz w:val="24"/>
          <w:szCs w:val="24"/>
        </w:rPr>
        <w:t>Контроль за деятельностью учреждения по оказанию платных услуг осуществляет УО ИК МО г. Казани в соответствии с законодательством Российской Федерац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>
          <w:sz w:val="24"/>
          <w:szCs w:val="24"/>
        </w:rPr>
      </w:pPr>
      <w:r>
        <w:rPr>
          <w:sz w:val="24"/>
          <w:szCs w:val="24"/>
        </w:rPr>
        <w:t>Персональную ответственность за организацию деятельности учреждения по оказанию дополнительных платных услуг и учету доходов и расходов от дополнительных платных услуг несет руководитель учреждения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1134" w:gutter="0" w:header="72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98"/>
      <w:jc w:val="both"/>
    </w:pPr>
    <w:rPr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25:00Z</dcterms:created>
  <dc:creator>User</dc:creator>
  <dc:description/>
  <cp:keywords/>
  <dc:language>en-US</dc:language>
  <cp:lastModifiedBy>User</cp:lastModifiedBy>
  <cp:lastPrinted>2015-04-04T11:53:00Z</cp:lastPrinted>
  <dcterms:modified xsi:type="dcterms:W3CDTF">2015-04-04T09:07:00Z</dcterms:modified>
  <cp:revision>1</cp:revision>
  <dc:subject/>
  <dc:title>«Согласовано»                                                                                          «Утверждаю»</dc:title>
</cp:coreProperties>
</file>